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 xml:space="preserve">Дело № 1-10-2108/2025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86MS0048-01-2025-000247-23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ОВОР</w:t>
      </w:r>
    </w:p>
    <w:p>
      <w:pPr>
        <w:pStyle w:val="Subtitle"/>
        <w:rPr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ижневартовск                                                                       17 февраля 2025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при помощнике судьи Рыбаковой С.В</w:t>
      </w:r>
      <w:r>
        <w:rPr>
          <w:sz w:val="26"/>
          <w:szCs w:val="26"/>
        </w:rPr>
        <w:t>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ого Хадиулина В.Р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щитника ФИО2, представившего удостоверение № ***, выданное ***года и ордер № *** от *** года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ХАДИУЛИНА ВАДИМА РАВИЛЬЕ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гражданина РФ, с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имеющей на иждивении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г. </w:t>
      </w:r>
      <w:r>
        <w:rPr>
          <w:sz w:val="26"/>
          <w:szCs w:val="26"/>
        </w:rPr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ч. 1 ст. 158 УК РФ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left="23" w:right="23" w:firstLine="544"/>
        <w:jc w:val="both"/>
        <w:rPr>
          <w:sz w:val="26"/>
          <w:szCs w:val="26"/>
        </w:rPr>
      </w:pPr>
      <w:r>
        <w:rPr>
          <w:sz w:val="26"/>
          <w:szCs w:val="26"/>
        </w:rPr>
        <w:t>Хадиулин В.Р. 07.12.2024 года в период времени с 17 часов 02 минуты до 17 часов 32 минут, находясь в помещении торгового зала магазина «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», ООО «РЕ Трэйдинг», расположенном в МФК «Грин Парк» по адресу: ХМАО- Югра, г. Нижневартовск, ул. Ленина, д. 8, где реализация товара осуществляется по системе самообслуживания, имея умысел на хищение чужого имущества и, реализуя его, путем свободного доступа, воспользовавшись тем, что за ним никто не наблюдает и не может воспрепятствовать его преступным намерениям, осознавая незаконность и противоправность своих действий, тайно, из корыстных побуждений, из примерочной указанного магазина, похитил товарно-материальные ценности, принадлежащие ООО «РЕ Трэйдинг», а именно: толстовку мужскую артикул 692 АО размер М стоимостью с учетом НДС 993 рубля 77 копеек, толстовку мужскую артикул 6723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размер </w:t>
      </w:r>
      <w:r>
        <w:rPr>
          <w:sz w:val="26"/>
          <w:szCs w:val="26"/>
          <w:lang w:val="en-US"/>
        </w:rPr>
        <w:t>XL</w:t>
      </w:r>
      <w:r>
        <w:rPr>
          <w:sz w:val="26"/>
          <w:szCs w:val="26"/>
        </w:rPr>
        <w:t xml:space="preserve"> стоимостью с учетом НДС 1344 рубля 89 копеек, толстовку мужскую артикул 683АО размер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стоимостью с учетом НДС 721 рубль 83 копейки, после чего спрятав похищенные товары в находившиеся при нем пакет и сумку, покинул магазин, не произведя оплаты за похищенный товар и впоследствии распорядился им по своему усмотрению. Своими преступными действиями Хадиулин В.Р. причинил ООО «РЕ Трэйдинг» материальный ущерб на общую сумму 3060 рублей 49 копеек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Хадиулин В.Р.</w:t>
      </w:r>
      <w:r>
        <w:rPr>
          <w:rStyle w:val="Style16"/>
          <w:sz w:val="26"/>
          <w:szCs w:val="26"/>
        </w:rPr>
        <w:t xml:space="preserve"> в ходе предварительного следствия при ознакомлении с материалами уголовного дела заявил ходатайство о постановлении приговора без судебного разбирательства, в порядке особого производ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yle16"/>
          <w:sz w:val="26"/>
          <w:szCs w:val="26"/>
        </w:rPr>
        <w:t>В судебном заседании подсудимый</w:t>
      </w:r>
      <w:r>
        <w:rPr>
          <w:sz w:val="26"/>
          <w:szCs w:val="26"/>
        </w:rPr>
        <w:t xml:space="preserve"> Хадиулин В.Р.</w:t>
      </w:r>
      <w:r>
        <w:rPr>
          <w:rStyle w:val="Style16"/>
          <w:sz w:val="26"/>
          <w:szCs w:val="26"/>
        </w:rPr>
        <w:t xml:space="preserve"> подтвердил, что с предъявленным обвинением в совершении преступления, предусмотренного ч. 1 </w:t>
      </w:r>
      <w:r>
        <w:rPr>
          <w:sz w:val="26"/>
          <w:szCs w:val="26"/>
        </w:rPr>
        <w:t xml:space="preserve">ст. 158 УК РФ, </w:t>
      </w:r>
      <w:r>
        <w:rPr>
          <w:rStyle w:val="Style16"/>
          <w:sz w:val="26"/>
          <w:szCs w:val="26"/>
        </w:rPr>
        <w:t xml:space="preserve">согласен. После консультации с защитником добровольно заявил ходатайство о постановлении приговора без проведения судебного разбирательства. Последствия постановления приговора без судебного разбирательства осознает, на ходатайстве настаивает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>До судебного заседания от представителя п</w:t>
      </w:r>
      <w:r>
        <w:rPr>
          <w:sz w:val="26"/>
          <w:szCs w:val="26"/>
        </w:rPr>
        <w:t>отерпевшего ФИО3 поступило заявление</w:t>
      </w:r>
      <w:r>
        <w:rPr>
          <w:color w:val="000000"/>
          <w:sz w:val="26"/>
          <w:szCs w:val="26"/>
        </w:rPr>
        <w:t xml:space="preserve"> о рассмотрении дела в его отсутствие, на рассмотрение дела в особом порядке судебного разбирательства соглас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Государственный обвинитель выразил согласие с заявленным подсудимым ходатайств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Наказание, предусмотренное ч. 1 ст. 158 УК РФ, не превышает пяти лет лишения своб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дсудимого Хадиулина В.Р. мировой судья квалифицирует по ч. 1 ст. 158 УК РФ – </w:t>
      </w:r>
      <w:r>
        <w:rPr>
          <w:rFonts w:cs="Times New Roman CYR" w:ascii="Times New Roman CYR" w:hAnsi="Times New Roman CYR"/>
          <w:bCs/>
          <w:color w:val="000000"/>
          <w:spacing w:val="1"/>
          <w:sz w:val="26"/>
          <w:szCs w:val="26"/>
        </w:rPr>
        <w:t>кража, то есть тайное хищение чужого имуществ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 w:before="5" w:after="0"/>
        <w:ind w:left="19" w:right="14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Требования главы 40 УПК РФ соблюдены, оснований для </w:t>
      </w:r>
      <w:r>
        <w:rPr>
          <w:bCs/>
          <w:color w:val="000000"/>
          <w:spacing w:val="-1"/>
          <w:sz w:val="26"/>
          <w:szCs w:val="26"/>
        </w:rPr>
        <w:t xml:space="preserve">прекращения уголовного дела или освобождения от наказания, не име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го, характеризующегося удовлетворительно, на учете в специализированных медицинских учреждениях не состоящег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 обстоятельствам, смягчающим наказание мировой судья в соответствии со ст. 61 УК РФ относит наличие двоих малолетних детей, раскаяние в содеянном, возмещение ущерба.</w:t>
      </w:r>
    </w:p>
    <w:p>
      <w:pPr>
        <w:pStyle w:val="TextBody"/>
        <w:spacing w:before="0" w:after="0"/>
        <w:ind w:right="-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льств, согласно ст. 63 УК РФ, отягчающих наказание подсудимому в судебном заседании не установлено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22" w:before="5" w:after="0"/>
        <w:ind w:left="19"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С учетом личности подсудимого, материального положения, тяжести совершенного преступления, смягчающих и отсутствии отягчающих наказание обстоятельств, положения ч. 2 ст. 43 УК РФ о том, что наказание применяется в целях восстановлении социальной справедливости, положений ч. 1 и ч. 5 ст. 62 УК РФ, а также в целях исправления виновного лица и предупреждения совершения новых преступлений, требований ст. 316 УПК РФ, мировой судья считает возможным назначить ему наказание в виде штрафа, что, по мнению мирового судьи, соответствует тяжести содеянного, общим целям и задачам наказания и не окажет отрицательного воздействия на условия жизни подсудим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й для применения ст. 64 УК РФ суд не усматривае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прос о вещественных доказательства разрешить в порядке ст. 81 УПК РФ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Style16"/>
          <w:sz w:val="26"/>
          <w:szCs w:val="26"/>
        </w:rPr>
        <w:t>Руководствуясь ст. 316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1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ХАДИУЛИНА ВАДИМА РАВИЛЬЕВИЧА признать виновным в совершении преступления, предусмотренного ч. 1 ст. 158 УК РФ и назначить ему наказание в виде </w:t>
      </w:r>
      <w:r>
        <w:rPr>
          <w:rStyle w:val="Style16"/>
          <w:sz w:val="26"/>
          <w:szCs w:val="26"/>
        </w:rPr>
        <w:t>штрафа в размере 5000 (пять тысяч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Штраф подлежит уплате в УФК по Ханты-Мансийскому автономному округу-Югре (УМВД России по Ханты-Мансийскому автономному округу - Югре), единый казначейский счет: 40102810245370000007, счет 40101810900000010001, РКЦ Ханты-Мансийск//УФК по ХМАО-Югре, г. Ханты-Мансийск, БИК 047162000, ОКТМО 71875000, ИНН 8601010390, КПП 860101001, КБК 18811603121010000140, уникальный номер уголовного дела: 12401711022038913, УИН: 18858625010480389139. </w:t>
      </w:r>
    </w:p>
    <w:p>
      <w:pPr>
        <w:pStyle w:val="Normal"/>
        <w:ind w:firstLine="14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      </w:t>
      </w:r>
      <w:r>
        <w:rPr>
          <w:rStyle w:val="Style16"/>
          <w:sz w:val="26"/>
          <w:szCs w:val="26"/>
        </w:rPr>
        <w:t>Меру пресечения Хадиулину В.Р</w:t>
      </w:r>
      <w:r>
        <w:rPr>
          <w:color w:val="000000"/>
          <w:sz w:val="26"/>
          <w:szCs w:val="26"/>
        </w:rPr>
        <w:t xml:space="preserve">. </w:t>
      </w:r>
      <w:r>
        <w:rPr>
          <w:rStyle w:val="Style16"/>
          <w:sz w:val="26"/>
          <w:szCs w:val="26"/>
        </w:rPr>
        <w:t>до вступления приговора в законную силу оставить прежнюю в виде подписки о невыезде и надлежащем поведении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>Вещественные доказательства: диск с записью событий от 07.12.2024 – хранить при материалах уголовного дела; три толстовки</w:t>
      </w:r>
      <w:r>
        <w:rPr>
          <w:sz w:val="26"/>
          <w:szCs w:val="26"/>
        </w:rPr>
        <w:t>, хранящиеся в камере хранения ОП-3 УМВД России по г. Нижневартовску – вернуть Хадиулину В.Р.</w:t>
      </w:r>
      <w:r>
        <w:rPr>
          <w:rStyle w:val="Style1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с соблюдением требований ст. 317 Уголовно-процессуального кодекса Российской Федерации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Судебного участка № 8</w:t>
        <w:tab/>
        <w:tab/>
        <w:tab/>
        <w:tab/>
        <w:tab/>
        <w:t xml:space="preserve">                       </w:t>
        <w:tab/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